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3241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05pt;height:99.8pt" filled="f" o:ole="">
            <v:imagedata r:id="rId3" o:title=""/>
          </v:shape>
          <o:OLEObject Type="Embed" ProgID="" ShapeID="ole_rId2" DrawAspect="Content" ObjectID="_83091167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Положение о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Чемпионата СССР по акватлону. Эстафета «Солнечный круг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 соревнован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и развитие акватлона в Московском реги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спортсменов-профессионалов, спортсменов-любителей, детей, студентов, ветеранов под эгидой 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поддержка массового 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фессиональной и технической подготовленности спортсменов, выявление сильнейших спортсм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подготовкой и проведением соревнований осуществляется Русским Спортивным Агентством совместно с «Союзом Сильных Смелых Романтиков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руководство по проведению соревнований возлагается на главную судейскую коллег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принимают на себя все риски, связанные с участием в соревнованиях, и заверяют ответственность за собственное здоровье во время соревнований личной подписью в заявке. За здоровье детей до 18 лет подпись в заявке ставят род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7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ата и место проведения соревнов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1 ию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014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загородного клуба «Романтик» в рамках спортивного движения «Чемпионат СССР».  Адрес: Московская область, Солнечногорский р-н, дер. Лопото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участников: 10.00 – 11.3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5 – торжественное открытие соревнований, парад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0 – общий стар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анды – 3 мужчины+1 женщина.  Женский этап  лю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я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е проходит в формате эстаф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соревнований оставляет за собой право изменения регламента соревнований в зависимости от погодных и и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есты подаются в главную судейскую коллегию до церемонии награждения, в письменном виде, с указанием разделов и пунктов правил или положения о соревнованиях, которые заявитель считает нарушенны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никновения сомнений у судейской коллегии призеры соревнований обязаны подтвердить свой возраст документ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тальных, не оговоренных в настоящем Положении случаях, участники и судьи руководствуются Правилами соревнований по акватлону.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участников предоставля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вал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этих целях используются помещения бань на территории ЗК «Романтик). По окончанию  соревнований участники могут воспользоваться бесплатно бан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. Транзитная зо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эстафеты совершается в специально отведенной зоне передачи эстафеты путем касания рукой финиширующего участника любой части тела стартующего участника. Если при передаче эстафеты нарушаются правила, то оба участника возвращаются в зону передачи и выполняют правильное касание рукой, после чего следующий участник может стартовать. Участник, принимающий эстафету, может войти в зону передачи лишь после того, как он был вызван судьей-информатор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граждение</w:t>
      </w:r>
    </w:p>
    <w:p>
      <w:pPr>
        <w:pStyle w:val="Normal"/>
        <w:keepNext w:val="true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далями, дипломами и ценными призами награждаются команды, занявшие 1-3 места.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истрация учас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ая регистрация осуществляется на сайте: http://www.sssromantik.ru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на месте соревнований с 10:00 до 11.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8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В заявке указывается: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Название команды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ФИО, год рождения каждого из четырех участников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Командам, не указавшим в заявке свое название, оргкомитет присваивает его</w:t>
        <w:br/>
        <w:t xml:space="preserve">на свое усмотрение.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овый взнос  - 1500 рублей с команды при предварительной регистрации, 2000 рублей – при регистрации в день соревн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8. Проезд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хема проезда доступна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ssromanti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гон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+7(910)416-17-91 Анастас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ti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lu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1:00Z</dcterms:created>
  <dc:creator>User</dc:creator>
  <dc:description/>
  <cp:keywords/>
  <dc:language>en-US</dc:language>
  <cp:lastModifiedBy>User</cp:lastModifiedBy>
  <cp:lastPrinted>2013-04-16T14:19:00Z</cp:lastPrinted>
  <dcterms:modified xsi:type="dcterms:W3CDTF">2014-05-28T12:10:00Z</dcterms:modified>
  <cp:revision>4</cp:revision>
  <dc:subject/>
  <dc:title/>
</cp:coreProperties>
</file>